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Cs w:val="24"/>
        </w:rPr>
        <w:t>ДОВЕРЕННОСТЬ</w:t>
      </w:r>
      <w:r>
        <w:rPr>
          <w:i/>
          <w:szCs w:val="24"/>
        </w:rPr>
        <w:t xml:space="preserve">                           </w:t>
      </w:r>
    </w:p>
    <w:p>
      <w:pPr>
        <w:pStyle w:val="Heading2"/>
        <w:jc w:val="center"/>
        <w:rPr>
          <w:i/>
          <w:i/>
          <w:szCs w:val="24"/>
        </w:rPr>
      </w:pPr>
      <w:r>
        <w:rPr>
          <w:i/>
          <w:szCs w:val="24"/>
        </w:rPr>
        <w:t xml:space="preserve"> 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город _______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___________________________________ года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 xml:space="preserve">_______________________________________________________ (далее – Общество), в лице ________________________________________________________, действующего на основании ______, поручает ___________________________, паспорт ____________, выдан ________________________________________________________________________, проживающего по адресу: ___________________________________, представлять интересы Общества, в том числе </w:t>
      </w:r>
      <w:r>
        <w:rPr>
          <w:color w:val="000000"/>
        </w:rPr>
        <w:t xml:space="preserve">совершать от имени представляемого все процессуальные действия, быть представителем в судебных органах, подписывать исковое заявление и отзывать исковое заявление, заявлять об обеспечении иска, передавать дела в третейский суд, полностью или частично отказываться от исковых требований и признавать иск, изменять основания или предмет иска, заключать мировое соглашение и соглашение по фактическим обстоятельствам, передавать свои полномочия представителя другому лицу (передоверие), а также подписывать заявление о пересмотре судебных актов по вновь открывшимся обстоятельствам, обжаловать судебный акт арбитражного суда, быть налоговым представителем в ИНМС, отделениях Пенсионного фонда РФ, Фонда обязательного медицинского страхования, представлять интересы </w:t>
      </w:r>
      <w:r>
        <w:rPr/>
        <w:t>Общества перед иными государственными и коммерческими структу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выдана на один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/_____________________________/ удостоверяю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Генеральный директор</w:t>
      </w:r>
    </w:p>
    <w:p>
      <w:pPr>
        <w:pStyle w:val="Heading3"/>
        <w:jc w:val="both"/>
        <w:rPr/>
      </w:pPr>
      <w:r>
        <w:rPr/>
        <w:t xml:space="preserve">ООО                 </w:t>
        <w:tab/>
        <w:tab/>
        <w:tab/>
        <w:t>___________________________/                         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20:00Z</dcterms:created>
  <dc:creator>Павел</dc:creator>
  <dc:description/>
  <cp:keywords/>
  <dc:language>en-US</dc:language>
  <cp:lastModifiedBy>Admin</cp:lastModifiedBy>
  <dcterms:modified xsi:type="dcterms:W3CDTF">2013-01-15T22:20:00Z</dcterms:modified>
  <cp:revision>2</cp:revision>
  <dc:subject/>
  <dc:title>ДОВЕРЕННОСТЬ                           </dc:title>
</cp:coreProperties>
</file>